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OLMONT PARK MEDICAL GROUP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eadowbank Health Centre, Salmon Inn Road, Polmont, Falkirk FK2 0XF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ephone:  01324 715753  Fax:  01324 722419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RAVEL INFORMATION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YOU MUST HAND IN A COMPLETED FORM A MINIMUM OF 8 WEEKS BEFORE YOU TRAVEL  OTHERWISE WE WILL BE UNABLE TO ADMINISTER THE VACCIN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tient’s name and date of birth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LEASE GIVE CONTACT TELEPHONE NUMBER (INCLUDING MOBILE NUMBER) AND E MAIL ADDRESS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800"/>
        <w:gridCol w:w="2160"/>
        <w:gridCol w:w="1587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NTRIES &amp; REGION TO BE VISITED – please be specific as advice can change depending on destination.  Vaccinations may be delayed if we need to contact you to check details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NGTH OF ST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URE OF VISI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/holiday/type of accommodati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DEPARTURE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lease note during peak times there may be shortages of certain vaccinations and you may be asked to source these from a pharmacy yourself in order for us to administer them.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ATIENT TO COMPLETE THIS SECTION WITH RELEVANT DETAILS: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NOWN ALLERGIES   Drugs/ Food</w:t>
        <w:tab/>
        <w:tab/>
        <w:tab/>
        <w:tab/>
        <w:tab/>
        <w:t>NURSING NOTE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T MEDICAL HISTOR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RESENT MEDICAL HISTOR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URRENT MEDICATIO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REGNANT OR PLANNING:</w:t>
        <w:tab/>
        <w:t>YES/NO</w:t>
        <w:tab/>
        <w:tab/>
        <w:tab/>
        <w:t>BREAST FEEDING:</w:t>
        <w:tab/>
        <w:t>YES/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ACTICE NURSE TO COMPLETE REMAINDER OF THIS FORM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LARIA RIS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--------------------------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WARE/UNDERSTANDING HOW IT IS CONTRACTED</w:t>
        <w:tab/>
        <w:t>YES/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ITE AVOIDANCE ADVISE GIVEN</w:t>
        <w:tab/>
        <w:tab/>
        <w:tab/>
        <w:tab/>
        <w:t>YES/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IGNS/SYMPTOMS</w:t>
        <w:tab/>
        <w:tab/>
        <w:tab/>
        <w:tab/>
        <w:tab/>
        <w:tab/>
        <w:t>YES/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HEMOPROPHYLAXIS RECOMMENDED</w:t>
      </w:r>
    </w:p>
    <w:p>
      <w:pPr>
        <w:pStyle w:val="Normal"/>
        <w:jc w:val="both"/>
        <w:rPr/>
      </w:pPr>
      <w:r>
        <w:rPr>
          <w:b/>
          <w:sz w:val="20"/>
        </w:rPr>
        <w:t>CHLOROQUINE/PROGUANIL………………….CHEMIST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XYCYCLINE/MALARONE/MEFLOQUINE ………PRIVATE PRESCRIPTIO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ERAL TRAVEL ADV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-----------------------------------------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OOD/WATER HYGIENE</w:t>
        <w:tab/>
        <w:tab/>
        <w:t>SAFE SU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FET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NSURAN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REVIOUS VACCINATION HISTOR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059"/>
        <w:gridCol w:w="2464"/>
        <w:gridCol w:w="246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CCI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MMENDED FOR CURRENT TRI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X ISSUED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TANUS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PHTHERI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O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HOID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PATITIS 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PATITIS B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WY VACC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BIES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P B ENCHEPHAL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CK BORNE ENCHEPH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YELLOW FEVER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CCI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TCH NUMBE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OSTER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AXI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HOID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P 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P A JUNIOR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PATYRIX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IGNATU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URSE…………………………………………………………………………</w:t>
        <w:tab/>
        <w:t>DATE…………………………………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(W1)" w:hAnsi="Arial (W1)" w:cs="Arial (W1)"/>
      <w:b/>
      <w:color w:val="000000"/>
    </w:rPr>
  </w:style>
  <w:style w:type="paragraph" w:styleId="Sender">
    <w:name w:val="Envelope Return"/>
    <w:basedOn w:val="Normal"/>
    <w:pPr/>
    <w:rPr>
      <w:rFonts w:ascii="Arial" w:hAnsi="Arial" w:cs="Arial"/>
      <w:b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06:00Z</dcterms:created>
  <dc:creator>secretary</dc:creator>
  <dc:description/>
  <dc:language>en-US</dc:language>
  <cp:lastModifiedBy>NHS Forth Valley</cp:lastModifiedBy>
  <cp:lastPrinted>2016-06-22T10:28:00Z</cp:lastPrinted>
  <dcterms:modified xsi:type="dcterms:W3CDTF">2017-05-31T11:06:00Z</dcterms:modified>
  <cp:revision>2</cp:revision>
  <dc:subject/>
  <dc:title>Drs</dc:title>
</cp:coreProperties>
</file>